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igan Shuffle (Partner Dance)</w:t>
        <w:br/>
        <w:br/>
        <w:t>Choreographed by Joe &amp; Penny Barker</w:t>
        <w:br/>
        <w:t xml:space="preserve">Description: 32 count, beginner/intermediate partner/circle dance </w:t>
        <w:br/>
        <w:t xml:space="preserve">Music: Fisher's Hornpipe by David Schnaufer [ 132 bpm / CD: Line Dance Fever </w:t>
        <w:br/>
        <w:t xml:space="preserve">5 ] </w:t>
        <w:br/>
        <w:t>Alternative Music: Badda Boom Badda Bang (Freddie Said By Barry Manilow)</w:t>
        <w:br/>
        <w:t>Cowboy Sweetheart by LeAnn Rimes (131 bpm / CD: Unchained Melody: )</w:t>
        <w:br/>
        <w:t xml:space="preserve">I Want To Be A Cowboy's Sweetheart by Suzy Bogguss ( 160 bpm ) </w:t>
        <w:br/>
        <w:t xml:space="preserve">Start Position: Side By Side (Sweetheart Position) Both Lead Right Foot  </w:t>
        <w:br/>
        <w:t xml:space="preserve">  </w:t>
        <w:br/>
        <w:t xml:space="preserve">TAP TWICE &amp; SIDE SHUFFLES </w:t>
        <w:br/>
        <w:t xml:space="preserve">1-2  Tap right heel twice in front diagonally  </w:t>
        <w:br/>
        <w:t xml:space="preserve">3&amp;4  Right side shuffle  </w:t>
        <w:br/>
        <w:t xml:space="preserve">5-6  Tap left heel twice in front diagonally  </w:t>
        <w:br/>
        <w:t xml:space="preserve">7&amp;8  Left side shuffle  </w:t>
        <w:br/>
        <w:t xml:space="preserve">  </w:t>
        <w:br/>
        <w:t xml:space="preserve">TOUCHES &amp; PIVOTS </w:t>
        <w:br/>
        <w:t xml:space="preserve">9-10  Touch right heel in front &amp; step right foot together  </w:t>
        <w:br/>
        <w:t xml:space="preserve">11-12  Touch left heel in front &amp; step left foot together  </w:t>
        <w:br/>
        <w:t xml:space="preserve">13-14  Step right forward &amp; pivot ½ left (RLOD)  </w:t>
        <w:br/>
        <w:t xml:space="preserve">Release left hand - lady goes under right hand  </w:t>
        <w:br/>
        <w:t xml:space="preserve">15-16  Step right forward &amp; pivot ½ left (LOD)  </w:t>
        <w:br/>
        <w:t xml:space="preserve">Release right hand - lady goes under left hand  </w:t>
        <w:br/>
        <w:t xml:space="preserve">Optional:  </w:t>
        <w:br/>
        <w:t xml:space="preserve">9-12  Two hip bumps forward &amp; back  </w:t>
        <w:br/>
        <w:t xml:space="preserve">  </w:t>
        <w:br/>
        <w:t xml:space="preserve">SWEETHEART POSITION FACING LOD 4 SHUFFLES FORWARD (Turns Optional) </w:t>
        <w:br/>
        <w:t xml:space="preserve">17&amp;18-19&amp;20  Right shuffle forward &amp; left shuffle forward  </w:t>
        <w:br/>
        <w:t xml:space="preserve">21&amp;22-23&amp;24  Right shuffle forward &amp; left shuffle forward  </w:t>
        <w:br/>
        <w:t xml:space="preserve">  </w:t>
        <w:br/>
        <w:t xml:space="preserve">JAZZ BOX &amp; TOUCHES </w:t>
        <w:br/>
        <w:t xml:space="preserve">25-26  Cross right foot over left, step left foot back  </w:t>
        <w:br/>
        <w:t xml:space="preserve">27-28  Step right foot out to the side, stomp left foot together  </w:t>
        <w:br/>
        <w:t xml:space="preserve">29-30  Touch right heel in front &amp; step right foot together  </w:t>
        <w:br/>
        <w:t xml:space="preserve">31-32  Touch left heel in front &amp; step left foot together  </w:t>
        <w:br/>
        <w:t xml:space="preserve">  </w:t>
        <w:br/>
        <w:t xml:space="preserve">REPEAT </w:t>
        <w:br/>
        <w:br/>
        <w:t xml:space="preserve">Joe &amp; Penny Barker | EMail: </w:t>
      </w:r>
      <w:hyperlink r:id="rId2">
        <w:r>
          <w:rPr>
            <w:rStyle w:val="InternetLink"/>
          </w:rPr>
          <w:t>countrycuzzins@wowway.com</w:t>
        </w:r>
      </w:hyperlink>
      <w:r>
        <w:rPr/>
        <w:br/>
        <w:t>Address: 19153 Wilfred, Roseville, Mi. 48066</w:t>
        <w:br/>
        <w:t>Phone: 586-777-7242 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rycuzzins@wowwa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2:00Z</dcterms:created>
  <dc:creator> </dc:creator>
  <dc:description/>
  <dc:language>en-US</dc:language>
  <cp:lastModifiedBy> </cp:lastModifiedBy>
  <dcterms:modified xsi:type="dcterms:W3CDTF">2009-01-27T11:02:00Z</dcterms:modified>
  <cp:revision>1</cp:revision>
  <dc:subject/>
  <dc:title>Michigan Shuffle (Partner Dance)</dc:title>
</cp:coreProperties>
</file>